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redništvo revije Socialno delo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Fakulteta za socialno delo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Topniška cesta 31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1000 Ljubljana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e-pošta: socialno.delo@fsd.uni-lj.si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avtorstvu in avtorskih pravicah za revijo Socialno delo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slov članka/prispevka: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tor/ji: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govorni avtor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če je avtorjev več):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. Prva objava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Podpisani/a avtor/ica članka/prispevka izjavljam, da članek/prispevek ni bil objavljen ali sprejet v objavo v nobeni drugi domači ali tuji reviji ali knjigi in tudi ni v recenzijskem postopku pri drugi domači ali tuji reviji ali knjigi.</w:t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l-SI"/>
        </w:rPr>
        <w:t>2. Prenos avtorskih pravic</w:t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a avtor/ica članka/prispevka prenašam materialne avtorske pravice za objavljeni članek/prispevek na izdajatelja revije Socialno delo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ot avtor/ica podeljujem založniku pravico do prve izdaje dela z licenco Priznanje avtorstva-Deljenje pod enakimi pogoji 4.0 Mednarodna (CC BY-SA 4.0).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. Izjava o avtorstvu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ot avtor/ica izjavljam, da je članek/prispevek izvirno delo, da so ga napisali navedeni avtorji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in da je bilo za gradiva, uporabljena v članku/prispevku, pridobljeno ustrezno dovoljenje lastnika avtorskih pravic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l-SI"/>
        </w:rPr>
        <w:t>4. Soavtorstvo</w:t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Če je bil članek/prispevek napisan v sodelovanju z drugimi avtorji, podpisnik/ica tega obrazca izjavljam, da so me vsi soavtorji pooblastili za podpis te izjave v njihovem imenu, in se strinjam, da o pogojih sporazuma obvestim soavtorje.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S podpisom potrjujem, da se strinjam s pravili, ki so navedena v </w:t>
      </w:r>
      <w:r>
        <w:rPr>
          <w:i/>
          <w:sz w:val="22"/>
          <w:szCs w:val="22"/>
          <w:lang w:val="sl-SI"/>
        </w:rPr>
        <w:t>Navodilih za avtorje za pripravo prispevkov</w:t>
      </w:r>
      <w:r>
        <w:rPr>
          <w:sz w:val="22"/>
          <w:szCs w:val="22"/>
          <w:lang w:val="sl-SI"/>
        </w:rPr>
        <w:t xml:space="preserve"> ter v </w:t>
      </w:r>
      <w:r>
        <w:rPr>
          <w:bCs/>
          <w:i/>
          <w:sz w:val="22"/>
          <w:szCs w:val="22"/>
          <w:lang w:val="sl-SI"/>
        </w:rPr>
        <w:t>Izjavi o etiki objavljanja in zlorabah pri objavljanju</w:t>
      </w:r>
      <w:r>
        <w:rPr>
          <w:sz w:val="22"/>
          <w:szCs w:val="22"/>
          <w:lang w:val="sl-SI"/>
        </w:rPr>
        <w:t>, ki so določena v reviji Socialno delo.</w:t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-------------------------------------------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                      </w:t>
      </w:r>
      <w:r>
        <w:rPr>
          <w:sz w:val="22"/>
          <w:szCs w:val="22"/>
          <w:lang w:val="sl-SI"/>
        </w:rPr>
        <w:t>(podpis)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Kraj in datum: ……………………………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42:00Z</dcterms:created>
  <dc:creator/>
  <dc:description/>
  <cp:keywords/>
  <dc:language>en-US</dc:language>
  <cp:lastModifiedBy/>
  <dcterms:modified xsi:type="dcterms:W3CDTF">2022-05-05T08:04:00Z</dcterms:modified>
  <cp:revision>1</cp:revision>
  <dc:subject/>
  <dc:title/>
</cp:coreProperties>
</file>